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26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ENPRESA EKIMEN BERRIEI ZUZENDUTAKO DIRU-LAGUN</w:t>
              <w:softHyphen/>
              <w:t>TZAK</w:t>
            </w:r>
          </w:p>
          <w:p>
            <w:pPr>
              <w:pStyle w:val="26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26norma"/>
              <w:spacing w:before="0" w:after="0"/>
              <w:jc w:val="both"/>
              <w:rPr>
                <w:rFonts w:ascii="Franklin Gothic Book" w:hAnsi="Franklin Gothic Book" w:cs="Arial"/>
                <w:i/>
                <w:i/>
                <w:sz w:val="18"/>
                <w:szCs w:val="18"/>
              </w:rPr>
            </w:pPr>
            <w:r>
              <w:rPr>
                <w:rFonts w:cs="Arial" w:ascii="Franklin Gothic Book" w:hAnsi="Franklin Gothic Book"/>
                <w:i/>
                <w:sz w:val="18"/>
                <w:szCs w:val="18"/>
              </w:rP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1.    HELBURUA.</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Deialdi honen helburua Are</w:t>
              <w:softHyphen/>
              <w:t>txa</w:t>
              <w:softHyphen/>
              <w:t>baletan mar</w:t>
              <w:softHyphen/>
              <w:t>txan jar</w:t>
              <w:softHyphen/>
              <w:t>tzen diren enpresa ekimen berrien sorrerarako diru-lagun</w:t>
              <w:softHyphen/>
              <w:t>tzak bidera</w:t>
              <w:softHyphen/>
              <w:t>tzea da.</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11norma"/>
              <w:spacing w:before="0" w:after="0"/>
              <w:jc w:val="both"/>
              <w:rPr/>
            </w:pPr>
            <w:r>
              <w:rPr>
                <w:rFonts w:cs="Arial" w:ascii="Franklin Gothic Book" w:hAnsi="Franklin Gothic Book"/>
                <w:b/>
                <w:i/>
                <w:sz w:val="18"/>
                <w:szCs w:val="18"/>
                <w:lang w:val="es-ES_tradnl"/>
              </w:rPr>
              <w:t>2.    ONURADUNAK</w:t>
            </w:r>
            <w:r>
              <w:rPr>
                <w:rFonts w:cs="Arial" w:ascii="Franklin Gothic Book" w:hAnsi="Franklin Gothic Book"/>
                <w:i/>
                <w:sz w:val="18"/>
                <w:szCs w:val="18"/>
                <w:lang w:val="es-ES_tradnl"/>
              </w:rPr>
              <w:t>.</w:t>
            </w:r>
          </w:p>
          <w:p>
            <w:pPr>
              <w:pStyle w:val="11norma"/>
              <w:spacing w:before="0" w:after="0"/>
              <w:jc w:val="both"/>
              <w:rPr>
                <w:rFonts w:ascii="Franklin Gothic Book" w:hAnsi="Franklin Gothic Book" w:cs="Arial"/>
                <w:i/>
                <w:i/>
                <w:sz w:val="18"/>
                <w:szCs w:val="18"/>
                <w:lang w:val="es-ES_tradnl"/>
              </w:rPr>
            </w:pPr>
            <w:r>
              <w:rPr>
                <w:rFonts w:cs="Arial" w:ascii="Franklin Gothic Book" w:hAnsi="Franklin Gothic Book"/>
                <w:i/>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Diru-lagun</w:t>
              <w:softHyphen/>
              <w:t>tza hauetara ondorengo baldin</w:t>
              <w:softHyphen/>
              <w:t>tzak bete</w:t>
              <w:softHyphen/>
              <w:t>tzen dituzten ekin</w:t>
              <w:softHyphen/>
              <w:t>tzaileak aurkeztu ahal izango dira:</w:t>
              <w:tab/>
              <w:br/>
              <w:b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Are</w:t>
              <w:softHyphen/>
              <w:t>txa</w:t>
              <w:softHyphen/>
              <w:t>baletan lantokia duten enpresa ekimen berriak (berdin da ekin</w:t>
              <w:softHyphen/>
              <w:t>tzailea Are</w:t>
              <w:softHyphen/>
              <w:t>txa</w:t>
              <w:softHyphen/>
              <w:t>baletan erroldatuta dagoen edo ez), eta gehienez ere eskabidea egiten den unean urte beteko jarduna dutenak.</w:t>
              <w:tab/>
              <w:br/>
            </w:r>
          </w:p>
          <w:p>
            <w:pPr>
              <w:pStyle w:val="06norma"/>
              <w:spacing w:before="0" w:after="0"/>
              <w:ind w:left="45" w:hanging="0"/>
              <w:jc w:val="both"/>
              <w:rPr>
                <w:rFonts w:ascii="Franklin Gothic Book" w:hAnsi="Franklin Gothic Book"/>
                <w:sz w:val="18"/>
                <w:szCs w:val="18"/>
                <w:lang w:val="es-ES_tradnl"/>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Edozein forma juridikotako ekimenak, baita autonomoak ere, 15 per</w:t>
              <w:softHyphen/>
              <w:t xml:space="preserve">tsona baino </w:t>
              <w:softHyphen/>
              <w:t>gutxiagoko plantilla dutenak.</w:t>
            </w:r>
          </w:p>
          <w:p>
            <w:pPr>
              <w:pStyle w:val="06norma"/>
              <w:spacing w:before="0" w:after="0"/>
              <w:ind w:left="45" w:hanging="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sz w:val="18"/>
                <w:szCs w:val="18"/>
                <w:lang w:val="es-ES_tradnl"/>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Bideragarritasun Plana eginda dutenak (Bideragarritasun Plana dohainik egin daiteke Udaleko Enplegu eta Garapen Ekonomikoa Sailean edo Mankomunitatean) eta Debagoieneko Mankomunitateak, Udaleko Enplegu eta Garapen Ekonomikoa Sailak edo enpresa sorrerara bideratutako beste edozein erakundek lagundutako ekimenak izatea.</w:t>
              <w:tab/>
              <w:br/>
              <w:br/>
              <w:t xml:space="preserve">Enpresa ekimen berri hauek, </w:t>
              <w:softHyphen/>
              <w:t>gutxienez 3 urtean egoi</w:t>
              <w:softHyphen/>
              <w:t>tza Are</w:t>
              <w:softHyphen/>
              <w:t>txa</w:t>
              <w:softHyphen/>
              <w:t>baletan manten</w:t>
              <w:softHyphen/>
              <w:t>tzeko konpromisoa hartu beharko dute.</w:t>
              <w:tab/>
              <w:br/>
              <w:br/>
              <w:t>Lagun</w:t>
              <w:softHyphen/>
              <w:t>tza honetatik kanpo geratuko dira:</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Ekimen berriak eskualdaketa edo titulartasun aldaketa hutsa</w:t>
              <w:softHyphen/>
              <w:t>ren ondorio direnean.</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Barne ekin</w:t>
              <w:softHyphen/>
              <w:t>tzaile</w:t>
              <w:softHyphen/>
              <w:t>tza</w:t>
              <w:softHyphen/>
              <w:t>tik sortutako ekimenak, hau da: Mar</w:t>
              <w:softHyphen/>
              <w:t>txan dauden enpresetatik sortutako ekimenak direnean eta enpresa matrize honek enpresa ekimen berriaren kapitalaren zati baten jabe</w:t>
              <w:softHyphen/>
              <w:t>tza duenean.</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Per</w:t>
              <w:softHyphen/>
              <w:t>tsona fisiko zein pribatuez osatutako edozein motatako elkarteak eta Fundazioak.</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Bezero bakarra duten enpresak (fakturazioaren %75a denean).</w:t>
            </w:r>
          </w:p>
          <w:p>
            <w:pPr>
              <w:pStyle w:val="11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3.  LAGUNTZA MOTAK ETA ZENBATEKOAK.</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Enpresa ekimen berrien kasuan, diru-lagun</w:t>
              <w:softHyphen/>
              <w:t>tzen xede izango dir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Hasierako inber</w:t>
              <w:softHyphen/>
              <w:t>tsioak. Enpresak 6.000 euroko inber</w:t>
              <w:softHyphen/>
              <w:t>tsio minimo bat (BEZa kontutan hartu gabe) egin beharko du ondorengo kon</w:t>
              <w:softHyphen/>
              <w:t>tzep</w:t>
              <w:softHyphen/>
              <w:t>tuetan:</w:t>
            </w:r>
          </w:p>
          <w:p>
            <w:pPr>
              <w:pStyle w:val="06norma"/>
              <w:spacing w:before="0" w:after="0"/>
              <w:jc w:val="both"/>
              <w:rPr>
                <w:rFonts w:ascii="Franklin Gothic Book" w:hAnsi="Franklin Gothic Book" w:cs="Arial"/>
                <w:sz w:val="18"/>
                <w:szCs w:val="18"/>
                <w:lang w:val="en-GB"/>
              </w:rPr>
            </w:pPr>
            <w:r>
              <w:rPr>
                <w:rFonts w:cs="Arial" w:ascii="Franklin Gothic Book" w:hAnsi="Franklin Gothic Book"/>
                <w:sz w:val="18"/>
                <w:szCs w:val="18"/>
                <w:lang w:val="en-GB"/>
              </w:rPr>
              <w:t>*  Lokala egoki</w:t>
              <w:softHyphen/>
              <w:t>tzeko egin beharreko obrak.</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  Enpresaren jarduerarako beharrezko garraio elementuak.</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  Jarduera gara</w:t>
              <w:softHyphen/>
              <w:t>tzeko beharrezkoak diren altza</w:t>
              <w:softHyphen/>
              <w:t>riak eta ekipamenduak.</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  Jarduera mar</w:t>
              <w:softHyphen/>
              <w:t>txan jar</w:t>
              <w:softHyphen/>
              <w:t>tzeko hasierako izakinen erosketak.</w:t>
              <w:tab/>
            </w:r>
          </w:p>
          <w:p>
            <w:pPr>
              <w:pStyle w:val="06norma"/>
              <w:spacing w:before="0" w:after="0"/>
              <w:jc w:val="both"/>
              <w:rPr/>
            </w:pPr>
            <w:r>
              <w:rPr>
                <w:rFonts w:cs="Arial" w:ascii="Franklin Gothic Book" w:hAnsi="Franklin Gothic Book"/>
                <w:sz w:val="18"/>
                <w:szCs w:val="18"/>
                <w:lang w:val="es-ES_tradnl"/>
              </w:rPr>
              <w:t>*  Informatika ekipoak.</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Diru-lagun</w:t>
              <w:softHyphen/>
              <w:t>tza</w:t>
              <w:softHyphen/>
              <w:t>tik kanpo geratuko dira hasierako asesoria gastuak eta ondasun higiezinetan egindako inber</w:t>
              <w:softHyphen/>
              <w:t>tsioak.</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pPr>
            <w:r>
              <w:rPr>
                <w:rFonts w:cs="Arial" w:ascii="Franklin Gothic Book" w:hAnsi="Franklin Gothic Book"/>
                <w:sz w:val="18"/>
                <w:szCs w:val="18"/>
                <w:lang w:val="es-ES_tradnl"/>
              </w:rPr>
              <w:t>Gehienez ere hasierako inber</w:t>
              <w:softHyphen/>
              <w:t>tsio honen %20rainokoa izango da onartuko den lagun</w:t>
              <w:softHyphen/>
              <w:t>tza</w:t>
              <w:softHyphen/>
              <w:t>ren zenbatekoa, 6.000 €-ko mugarekin.</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sz w:val="18"/>
                <w:szCs w:val="18"/>
                <w:lang w:val="es-ES_tradnl"/>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Enpresa era</w:t>
              <w:softHyphen/>
              <w:t>tze gastuen %100a finan</w:t>
              <w:softHyphen/>
              <w:t>tza</w:t>
              <w:softHyphen/>
              <w:t>tuko da (BEZa kontutan hartu gabe), 500 euroko topearekin.</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rPr>
            </w:r>
          </w:p>
          <w:p>
            <w:pPr>
              <w:pStyle w:val="11norma"/>
              <w:tabs>
                <w:tab w:val="clear" w:pos="708"/>
                <w:tab w:val="left" w:pos="270" w:leader="none"/>
              </w:tabs>
              <w:spacing w:before="0" w:after="0"/>
              <w:jc w:val="both"/>
              <w:rPr/>
            </w:pPr>
            <w:r>
              <w:rPr>
                <w:rFonts w:cs="Arial" w:ascii="Franklin Gothic Book" w:hAnsi="Franklin Gothic Book"/>
                <w:b/>
                <w:i/>
                <w:sz w:val="18"/>
                <w:szCs w:val="18"/>
                <w:lang w:val="es-ES_tradnl"/>
              </w:rPr>
              <w:t>4. BESTELAKO</w:t>
            </w:r>
            <w:r>
              <w:rPr>
                <w:rFonts w:cs="Arial" w:ascii="Franklin Gothic Book" w:hAnsi="Franklin Gothic Book"/>
                <w:b/>
                <w:sz w:val="18"/>
                <w:szCs w:val="18"/>
                <w:lang w:val="es-ES_tradnl"/>
              </w:rPr>
              <w:t xml:space="preserve"> LAGUN</w:t>
              <w:softHyphen/>
              <w:t>TZE</w:t>
              <w:softHyphen/>
              <w:t>KIKO BATERAGARRITASUNA.</w:t>
            </w:r>
          </w:p>
          <w:p>
            <w:pPr>
              <w:pStyle w:val="11norma"/>
              <w:tabs>
                <w:tab w:val="clear" w:pos="708"/>
                <w:tab w:val="left" w:pos="270" w:leader="none"/>
              </w:tabs>
              <w:spacing w:before="0" w:after="0"/>
              <w:jc w:val="both"/>
              <w:rPr>
                <w:rFonts w:ascii="Franklin Gothic Book" w:hAnsi="Franklin Gothic Book" w:cs="Arial"/>
                <w:b/>
                <w:b/>
                <w:sz w:val="18"/>
                <w:szCs w:val="18"/>
                <w:lang w:val="es-ES_tradnl"/>
              </w:rPr>
            </w:pPr>
            <w:r>
              <w:rPr>
                <w:rFonts w:cs="Arial" w:ascii="Franklin Gothic Book" w:hAnsi="Franklin Gothic Book"/>
                <w:b/>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Are</w:t>
              <w:softHyphen/>
              <w:t>txa</w:t>
              <w:softHyphen/>
              <w:t>baletako Udalak herrian egoi</w:t>
              <w:softHyphen/>
              <w:t>tza jar</w:t>
              <w:softHyphen/>
              <w:t>tzen duten enpresa ekimen berriei zuzen</w:t>
              <w:softHyphen/>
              <w:t>tzen dien lagun</w:t>
              <w:softHyphen/>
              <w:t>tza hau bateragarria izango da, Administrazio Publikoek edo bestelako erakunde pribatuek emandako beste edozein diru-laguntza</w:t>
              <w:softHyphen/>
              <w:t>rekiko, baina diru-laguntza guztien zenbatekoak ezin izango du diruz lagundutako jardueraren guztizkoa gainditu, eta kasu horretan Udaletik emandako diru-laguntza gutxi</w:t>
              <w:softHyphen/>
              <w:t>tuko da, soberako kopurua kenduta.</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Hortaz, ekin</w:t>
              <w:softHyphen/>
              <w:t>tzaileak bestelako erakunde publiko eta pribatuen aldetik jasotako lagun</w:t>
              <w:softHyphen/>
              <w:t>tzen berri emango dio Udalari, zinpeko aitorpen bidez datuen egiazkotasuna ziurtatuz.</w:t>
              <w:tab/>
              <w:br/>
            </w:r>
          </w:p>
          <w:p>
            <w:pPr>
              <w:pStyle w:val="11norma"/>
              <w:spacing w:before="0" w:after="0"/>
              <w:jc w:val="both"/>
              <w:rPr/>
            </w:pPr>
            <w:r>
              <w:rPr>
                <w:rFonts w:cs="Arial" w:ascii="Franklin Gothic Book" w:hAnsi="Franklin Gothic Book"/>
                <w:b/>
                <w:i/>
                <w:sz w:val="18"/>
                <w:szCs w:val="18"/>
                <w:lang w:val="es-ES_tradnl"/>
              </w:rPr>
              <w:t>5.    ERREFEREN</w:t>
              <w:softHyphen/>
              <w:t>TZIA ALDIA</w:t>
            </w:r>
            <w:r>
              <w:rPr>
                <w:rFonts w:cs="Arial" w:ascii="Franklin Gothic Book" w:hAnsi="Franklin Gothic Book"/>
                <w:i/>
                <w:sz w:val="18"/>
                <w:szCs w:val="18"/>
                <w:lang w:val="es-ES_tradnl"/>
              </w:rPr>
              <w:t>.</w:t>
            </w:r>
          </w:p>
          <w:p>
            <w:pPr>
              <w:pStyle w:val="11norma"/>
              <w:spacing w:before="0" w:after="0"/>
              <w:jc w:val="both"/>
              <w:rPr>
                <w:rFonts w:ascii="Franklin Gothic Book" w:hAnsi="Franklin Gothic Book" w:cs="Arial"/>
                <w:i/>
                <w:i/>
                <w:sz w:val="18"/>
                <w:szCs w:val="18"/>
                <w:lang w:val="es-ES_tradnl"/>
              </w:rPr>
            </w:pPr>
            <w:r>
              <w:rPr>
                <w:rFonts w:cs="Arial" w:ascii="Franklin Gothic Book" w:hAnsi="Franklin Gothic Book"/>
                <w:i/>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2015ko lagun</w:t>
              <w:softHyphen/>
              <w:t>tzak lor</w:t>
              <w:softHyphen/>
              <w:t>tzeko beharrezkoa da dokumentu honetan eska</w:t>
              <w:softHyphen/>
              <w:t>tzen diren baldin</w:t>
              <w:softHyphen/>
              <w:t>tzak 2014ko abenduaren 1etik eskaerak aurkezteko epea amaitu bitartean bete</w:t>
              <w:softHyphen/>
              <w:t>tzea, biak barne.</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6.    DIRU-LAGUNTZAK AURKEZTEKO EPEA.</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pPr>
            <w:r>
              <w:rPr>
                <w:rFonts w:cs="Arial" w:ascii="Franklin Gothic Book" w:hAnsi="Franklin Gothic Book"/>
                <w:sz w:val="18"/>
                <w:szCs w:val="18"/>
                <w:lang w:val="es-ES_tradnl"/>
              </w:rPr>
              <w:t xml:space="preserve">Diru-laguntzen deialdia Gipuzkoako </w:t>
            </w:r>
            <w:r>
              <w:rPr>
                <w:rFonts w:cs="Arial" w:ascii="Franklin Gothic Book" w:hAnsi="Franklin Gothic Book"/>
                <w:caps/>
                <w:sz w:val="18"/>
                <w:szCs w:val="18"/>
                <w:lang w:val="es-ES_tradnl"/>
              </w:rPr>
              <w:t>Aldizkari Ofizialean</w:t>
            </w:r>
            <w:r>
              <w:rPr>
                <w:rFonts w:cs="Arial" w:ascii="Franklin Gothic Book" w:hAnsi="Franklin Gothic Book"/>
                <w:sz w:val="18"/>
                <w:szCs w:val="18"/>
                <w:lang w:val="es-ES_tradnl"/>
              </w:rPr>
              <w:t xml:space="preserve"> publika</w:t>
              <w:softHyphen/>
              <w:t>tzen den unetik 2015eko azaroaren 30era egongo da zabalik, beti ere diru fun</w:t>
              <w:softHyphen/>
              <w:t>tsa agortu bitartean.</w:t>
              <w:tab/>
              <w:br/>
              <w:b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7.   ESKABIDEEN AZTERKETA ETA EBALUAZIOA.</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11norma"/>
              <w:spacing w:before="0" w:after="0"/>
              <w:jc w:val="both"/>
              <w:rPr>
                <w:rFonts w:ascii="Franklin Gothic Book" w:hAnsi="Franklin Gothic Book" w:cs="Arial"/>
                <w:sz w:val="18"/>
                <w:szCs w:val="18"/>
              </w:rPr>
            </w:pPr>
            <w:r>
              <w:rPr>
                <w:rFonts w:cs="Arial" w:ascii="Franklin Gothic Book" w:hAnsi="Franklin Gothic Book"/>
                <w:sz w:val="18"/>
                <w:szCs w:val="18"/>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Deialdi honetara zuzendutako diru-laguntzak esleitutako aurrekontu pol</w:t>
              <w:softHyphen/>
              <w:t>tsa agortu artekoak izango dira. Hau da, Udalak egiten duen deialdi hau lehia askean oinarrituko da, eskabideak jaso ahala joango direlarik ebalua</w:t>
              <w:softHyphen/>
              <w:t>tzen eta diru-lagun</w:t>
              <w:softHyphen/>
              <w:t>tzak bidera</w:t>
              <w:softHyphen/>
              <w:t>tzen.</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8.    AURKEZTU BEHARREKO DOKUMENTAZIOA.</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Negozio ekimen berri bat herrian jarri nahi duten ekin</w:t>
              <w:softHyphen/>
              <w:t>tzaileek, lehenik eta behin, eskabide orri bat aurkeztu beharko dute Udalean. Dokumentu hau Udale</w:t>
              <w:softHyphen/>
              <w:t>txeko Enplegu eta Garapen Ekonomikoa Sailean eskuratu ahal izango da eta Alkatearen izenean joango da, ondorengo puntuak jasoko dituelarik:</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Eska</w:t>
              <w:softHyphen/>
              <w:t>tzailearen datu per</w:t>
              <w:softHyphen/>
              <w:t>tso</w:t>
              <w:softHyphen/>
              <w:t>nalak.</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Enpresa ekimen berriaren jardueraren inguruko azalpen laburra.</w:t>
            </w:r>
          </w:p>
          <w:p>
            <w:pPr>
              <w:pStyle w:val="06norma"/>
              <w:spacing w:before="0" w:after="0"/>
              <w:jc w:val="both"/>
              <w:rPr>
                <w:rFonts w:ascii="Franklin Gothic Book" w:hAnsi="Franklin Gothic Book"/>
                <w:sz w:val="18"/>
                <w:szCs w:val="18"/>
                <w:lang w:val="es-ES_tradnl"/>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Diru-lagun</w:t>
              <w:softHyphen/>
              <w:t>tza</w:t>
              <w:softHyphen/>
              <w:t>ren eskabide formala eta eskatutakoaren zenbatekoa.</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Honekin batera aurkeztu beharko den gainon</w:t>
              <w:softHyphen/>
              <w:t>tzeko dokumentazioa honakoa izango da:</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Enpresa proiektuaren Bideragarritasun Plan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Egindako inber</w:t>
              <w:softHyphen/>
              <w:t>tsio eta gastuen ziurtagiriak.</w:t>
            </w:r>
          </w:p>
          <w:p>
            <w:pPr>
              <w:pStyle w:val="06norma"/>
              <w:spacing w:before="0" w:after="0"/>
              <w:jc w:val="both"/>
              <w:rPr>
                <w:rFonts w:ascii="Franklin Gothic Book" w:hAnsi="Franklin Gothic Book"/>
                <w:sz w:val="18"/>
                <w:szCs w:val="18"/>
                <w:lang w:val="es-ES_tradnl"/>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Sozietatearen era</w:t>
              <w:softHyphen/>
              <w:t>tze eskritura eta estatutuen kopiak.</w:t>
              <w:tab/>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JEZn altan egotearen ziurtagiri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Gizarte Seguran</w:t>
              <w:softHyphen/>
              <w:t>tzan altan egotearen fotokopia.</w:t>
              <w:tab/>
              <w:br/>
              <w:br/>
              <w:t>— Ekin</w:t>
              <w:softHyphen/>
              <w:t>tzailearen NAN fotokopia eta enpresaren IFZ (dagokionean).</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Jarduera edo lokala ireki</w:t>
              <w:softHyphen/>
              <w:t>tzeko lizen</w:t>
              <w:softHyphen/>
              <w:t>tziak.</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Mankomunitateko, Udaleko Enplegu zerbi</w:t>
              <w:softHyphen/>
              <w:t>tzuko edo enpresa sorreran lanean diharduen bestelako erakunde baten lagun</w:t>
              <w:softHyphen/>
              <w:t>tza jaso denaren ziurtagiria.</w:t>
              <w:tab/>
              <w:br/>
              <w:br/>
              <w:t>— Ekin</w:t>
              <w:softHyphen/>
              <w:t>tzaileak sinatutako dokumentua, deialdi honetako baldin</w:t>
              <w:softHyphen/>
              <w:t>tza guztiak beteko dituela aipa</w:t>
              <w:softHyphen/>
              <w:t>tzen duena.</w:t>
              <w:tab/>
              <w:br/>
              <w:t>— Diru-lagun</w:t>
              <w:softHyphen/>
              <w:t>tza helbidera</w:t>
              <w:softHyphen/>
              <w:t>tzeko kontu korronte zenbaki bat.</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Are</w:t>
              <w:softHyphen/>
              <w:t>txa</w:t>
              <w:softHyphen/>
              <w:t>baletako Udalak beharrezkoa dela iri</w:t>
              <w:softHyphen/>
              <w:t>tzi dezakeen bestelako dokumentazio gehigarria.</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Behin dokumentazio hau aurkeztuta, Are</w:t>
              <w:softHyphen/>
              <w:t>txa</w:t>
              <w:softHyphen/>
              <w:t>baletako Udalak 3 hilabeteren epean asko jota, interesdunei hartutako erabakiaren gainean informatuko die.</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Erabakia komunika</w:t>
              <w:softHyphen/>
              <w:t>tzen den momentutik 30 egun naturaleko epean ordainduko da diru-lagun</w:t>
              <w:softHyphen/>
              <w:t>tza, ekin</w:t>
              <w:softHyphen/>
              <w:t>tzaileak ahalbidetutako kontu korronte zenbakian.</w:t>
              <w:tab/>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Bestalde, ekin</w:t>
              <w:softHyphen/>
              <w:t>tzaileak deialdi honetan aipa</w:t>
              <w:softHyphen/>
              <w:t>tzen diren baldin</w:t>
              <w:softHyphen/>
              <w:t>tze</w:t>
              <w:softHyphen/>
              <w:t>takoren bat ez duela bete froga</w:t>
              <w:softHyphen/>
              <w:t>tzen bada, honek Are</w:t>
              <w:softHyphen/>
              <w:t>txa</w:t>
              <w:softHyphen/>
              <w:t>baletako Udalari diru-lagun</w:t>
              <w:softHyphen/>
              <w:t>tza</w:t>
              <w:softHyphen/>
              <w:t xml:space="preserve">ren %100a </w:t>
              <w:softHyphen/>
              <w:t>itzuli beharko dio.</w:t>
              <w:tab/>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rP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9.  2015 URTERAKO AURREKONTU PARTIDAREN IZENDAPENA.</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Diru-lagun</w:t>
              <w:softHyphen/>
              <w:t>tza deialdi honetarako 25.000 €ko aurrekontuarekin konta</w:t>
              <w:softHyphen/>
              <w:t>tzen da, ondoko diru partidatik: «0102.771.322.00.01: Kapital diru-lagun</w:t>
              <w:softHyphen/>
              <w:t>tza enpresa ekimenetarako».</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rPr>
            </w:r>
          </w:p>
        </w:tc>
        <w:tc>
          <w:tcPr>
            <w:tcW w:w="567" w:type="dxa"/>
            <w:tcBorders/>
          </w:tcPr>
          <w:p>
            <w:pPr>
              <w:pStyle w:val="Normal"/>
              <w:snapToGrid w:val="false"/>
              <w:jc w:val="both"/>
              <w:rPr>
                <w:rFonts w:ascii="Franklin Gothic Book" w:hAnsi="Franklin Gothic Book" w:cs="Arial"/>
                <w:sz w:val="18"/>
                <w:szCs w:val="18"/>
              </w:rPr>
            </w:pPr>
            <w:r>
              <w:rPr>
                <w:rFonts w:cs="Arial" w:ascii="Franklin Gothic Book" w:hAnsi="Franklin Gothic Book"/>
                <w:sz w:val="18"/>
                <w:szCs w:val="18"/>
              </w:rPr>
            </w:r>
          </w:p>
        </w:tc>
        <w:tc>
          <w:tcPr>
            <w:tcW w:w="4536" w:type="dxa"/>
            <w:tcBorders/>
          </w:tcPr>
          <w:p>
            <w:pPr>
              <w:pStyle w:val="26norma"/>
              <w:spacing w:before="0" w:after="0"/>
              <w:jc w:val="both"/>
              <w:rPr>
                <w:rFonts w:ascii="Franklin Gothic Book" w:hAnsi="Franklin Gothic Book" w:cs="Arial"/>
                <w:b/>
                <w:b/>
                <w:i/>
                <w:i/>
                <w:sz w:val="18"/>
                <w:szCs w:val="18"/>
              </w:rPr>
            </w:pPr>
            <w:r>
              <w:rPr>
                <w:rFonts w:cs="Arial" w:ascii="Franklin Gothic Book" w:hAnsi="Franklin Gothic Book"/>
                <w:b/>
                <w:i/>
                <w:sz w:val="18"/>
                <w:szCs w:val="18"/>
                <w:lang w:val="es-ES_tradnl"/>
              </w:rPr>
              <w:t>SUBVENCIONES DESTINADAS A NUEVAS INICIATIVAS EMPRESARIALES</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11norma"/>
              <w:spacing w:before="0" w:after="0"/>
              <w:jc w:val="both"/>
              <w:rPr>
                <w:rFonts w:ascii="Franklin Gothic Book" w:hAnsi="Franklin Gothic Book" w:cs="Arial"/>
                <w:i/>
                <w:i/>
                <w:sz w:val="18"/>
                <w:szCs w:val="18"/>
                <w:lang w:val="es-ES_tradnl"/>
              </w:rPr>
            </w:pPr>
            <w:r>
              <w:rPr>
                <w:rFonts w:cs="Arial" w:ascii="Franklin Gothic Book" w:hAnsi="Franklin Gothic Book"/>
                <w:i/>
                <w:sz w:val="18"/>
                <w:szCs w:val="18"/>
                <w:lang w:val="es-ES_tradnl"/>
              </w:rP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1.    OBJETO.</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pPr>
            <w:r>
              <w:rPr>
                <w:rFonts w:cs="Arial" w:ascii="Franklin Gothic Book" w:hAnsi="Franklin Gothic Book"/>
                <w:sz w:val="18"/>
                <w:szCs w:val="18"/>
                <w:lang w:val="es-ES_tradnl"/>
              </w:rPr>
              <w:t>El objeto de la presente convocatoria es destinar subvenciones para la creación de nuevas iniciativas empresariales en Are</w:t>
              <w:softHyphen/>
              <w:t>txa</w:t>
              <w:softHyphen/>
              <w:t>baleta.</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2.    BENEFICIARIOS-AS.</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A la presente convocatoria de subvención podrán presentarse todos-as aquellos-as emprendedores-as que cumplan las siguientes condiciones:</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Nuevas iniciativas empresariales que se promuevan en el término municipal de Are</w:t>
              <w:softHyphen/>
              <w:t>txa</w:t>
              <w:softHyphen/>
              <w:t>baleta (independientemente si el-la emprendedor-ra esté empadronado-a o no en Are</w:t>
              <w:softHyphen/>
              <w:t>txa</w:t>
              <w:softHyphen/>
              <w:t>baleta) y que su actividad se encuentre en funcionamiento como máximo durante un año, en el momento de realizar la solicitud.</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Iniciativas de cualquier naturaleza jurídica, incluso autónomos-as, cuya plantilla sea inferior a 15 personas.</w:t>
            </w:r>
          </w:p>
          <w:p>
            <w:pPr>
              <w:pStyle w:val="06norma"/>
              <w:spacing w:before="0" w:after="0"/>
              <w:jc w:val="both"/>
              <w:rPr>
                <w:rFonts w:ascii="Franklin Gothic Book" w:hAnsi="Franklin Gothic Book"/>
                <w:sz w:val="18"/>
                <w:szCs w:val="18"/>
                <w:lang w:val="es-ES_tradnl"/>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Aquellos-as que cuenten con un Plan de Viabilidad (Existe la posibilidad de realizar el Plan de Viabilidad en el Dpto. de Empleo y Desarrollo Económico del Ayuntamiento o en la Mancomunidad sin coste alguno) y se traten de iniciativas fomentadas por la Mancomunidad del Alto Deba, el Dpto. de Empleo y Desarrollo Económico del Ayuntamiento o cualquier otra entidad destinada a la creación de empresas.</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Estas nuevas iniciativas empresariales, deberán comprometerse a mantener su sede social en Are</w:t>
              <w:softHyphen/>
              <w:t>txa</w:t>
              <w:softHyphen/>
              <w:t>baleta por un período de 3 años, como mínimo.</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Están excluidos-as de estas ayudas:</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Iniciativa que sean únicamente el resultado de un traspaso o un cambio de titularidad.</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Las iniciativas de intraemprendizaje: Aquellas iniciativas surgidas de empresas que se encuentran en funcionamiento y cuando la empresa matriz es poseedora de una parte del capital de la nueva iniciativ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Las asociaciones y fundaciones de todo tipo compuestas por personas físicas o privadas.</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Empresas con un único cliente (que suponga el 75% de la facturación).</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11norma"/>
              <w:spacing w:before="0" w:after="0"/>
              <w:jc w:val="both"/>
              <w:rPr>
                <w:rFonts w:ascii="Franklin Gothic Book" w:hAnsi="Franklin Gothic Book" w:cs="Arial"/>
                <w:b/>
                <w:b/>
                <w:i/>
                <w:i/>
                <w:sz w:val="18"/>
                <w:szCs w:val="18"/>
              </w:rPr>
            </w:pPr>
            <w:r>
              <w:rPr>
                <w:rFonts w:cs="Arial" w:ascii="Franklin Gothic Book" w:hAnsi="Franklin Gothic Book"/>
                <w:b/>
                <w:i/>
                <w:sz w:val="18"/>
                <w:szCs w:val="18"/>
                <w:lang w:val="es-ES_tradnl"/>
              </w:rPr>
              <w:t>3.    TIPOS DE AYUDAS Y CUANTÍAS.</w:t>
            </w:r>
          </w:p>
          <w:p>
            <w:pPr>
              <w:pStyle w:val="06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En el caso de nuevas iniciativas empresariales, serán objeto de subvención:</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Las inversiones iniciales. La empresa deberá realizar una inversión mínima de 6.000 euros (IVA no incluído) en los conceptos siguientes:</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  Obras necesarias para acondicionar el local.</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  Elementos de transporte de uso exclusivo para la actividad.</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  Mobiliario y equipamiento necesario para el desarrollo de la actividad.</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  Compra o aprovisionamiento de existencias iniciales para poner en marcha el negocio.</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  Equipos informáticos.</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Quedan excluidos los gastos iniciales de asesoría y las inversiones en inmuebles.</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pPr>
            <w:r>
              <w:rPr>
                <w:rFonts w:cs="Arial" w:ascii="Franklin Gothic Book" w:hAnsi="Franklin Gothic Book"/>
                <w:sz w:val="18"/>
                <w:szCs w:val="18"/>
                <w:lang w:val="es-ES_tradnl"/>
              </w:rPr>
              <w:t>El importe de la subvención será como máximo de hasta un 20% de la inversión inicial realizada, con un límite de 6.000 €.</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sz w:val="18"/>
                <w:szCs w:val="18"/>
                <w:lang w:val="es-ES_tradnl"/>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Se financiará el 100% de los gastos de constitución de la empresa (IVA no incluido), con un tope de 500 euros.</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11norma"/>
              <w:spacing w:before="0" w:after="0"/>
              <w:jc w:val="both"/>
              <w:rPr/>
            </w:pPr>
            <w:r>
              <w:rPr>
                <w:rFonts w:cs="Arial" w:ascii="Franklin Gothic Book" w:hAnsi="Franklin Gothic Book"/>
                <w:b/>
                <w:i/>
                <w:sz w:val="18"/>
                <w:szCs w:val="18"/>
                <w:lang w:val="es-ES_tradnl"/>
              </w:rPr>
              <w:t>4. COMPATIBILIDAD CON OTRAS SUBVENCIONES</w:t>
            </w:r>
            <w:r>
              <w:rPr>
                <w:rFonts w:cs="Arial" w:ascii="Franklin Gothic Book" w:hAnsi="Franklin Gothic Book"/>
                <w:i/>
                <w:sz w:val="18"/>
                <w:szCs w:val="18"/>
                <w:lang w:val="es-ES_tradnl"/>
              </w:rPr>
              <w:t>.</w:t>
            </w:r>
          </w:p>
          <w:p>
            <w:pPr>
              <w:pStyle w:val="11norma"/>
              <w:spacing w:before="0" w:after="0"/>
              <w:jc w:val="both"/>
              <w:rPr>
                <w:rFonts w:ascii="Franklin Gothic Book" w:hAnsi="Franklin Gothic Book" w:cs="Arial"/>
                <w:i/>
                <w:i/>
                <w:sz w:val="18"/>
                <w:szCs w:val="18"/>
                <w:lang w:val="es-ES_tradnl"/>
              </w:rPr>
            </w:pPr>
            <w:r>
              <w:rPr>
                <w:rFonts w:cs="Arial" w:ascii="Franklin Gothic Book" w:hAnsi="Franklin Gothic Book"/>
                <w:i/>
                <w:sz w:val="18"/>
                <w:szCs w:val="18"/>
                <w:lang w:val="es-ES_tradnl"/>
              </w:rPr>
            </w:r>
          </w:p>
          <w:p>
            <w:pPr>
              <w:pStyle w:val="06norma"/>
              <w:spacing w:before="0" w:after="0"/>
              <w:jc w:val="both"/>
              <w:rPr/>
            </w:pPr>
            <w:r>
              <w:rPr>
                <w:rFonts w:cs="Arial" w:ascii="Franklin Gothic Book" w:hAnsi="Franklin Gothic Book"/>
                <w:sz w:val="18"/>
                <w:szCs w:val="18"/>
                <w:lang w:val="es-ES_tradnl"/>
              </w:rPr>
              <w:t>Estas ayudas destinadas por el Ayuntamiento de Are</w:t>
              <w:softHyphen/>
              <w:t>txa</w:t>
              <w:softHyphen/>
              <w:t>baleta a nuevas iniciativas empresariales cuya sede social se encuentre ubicada en el municipio serán compatibles con aquellas subvenciones concedidas por las Administraciones Públicas o entidades privadas, no pudiendo superar la cuantía de todas ellas el importe total de la actividad subvencionada, en cuyo caso se reducirá la subvención concedida por el Ayuntamiento en una cuantía igual al importe superado.</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En consecuencia el-la emprendedor-a deberá poner en conocimiento del Ayuntamiento las subvenciones recibidas de otros organismos tanto públicos como privados, certificando los datos mediante una declaración jurada.</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5.    PERIODO DE REFERENCIA.</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Para poder optar a las ayudas del 2015, será imprescindible cumplir las condiciones que se especifican en este documento dentro del periodo comprendido entre el 1 de diciembre de 2014 hasta la fecha de finalización del plazo de presentación de solicitudes, ambos inclusive.</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6.   PLAZO DE PRESENTACIÓN DE SOLICITUDES.</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pPr>
            <w:r>
              <w:rPr>
                <w:rFonts w:cs="Arial" w:ascii="Franklin Gothic Book" w:hAnsi="Franklin Gothic Book"/>
                <w:sz w:val="18"/>
                <w:szCs w:val="18"/>
                <w:lang w:val="es-ES_tradnl"/>
              </w:rPr>
              <w:t xml:space="preserve">Esta convocatoria de subvención estará en vigor desde el momento en que se publique en el </w:t>
            </w:r>
            <w:r>
              <w:rPr>
                <w:rFonts w:cs="Arial" w:ascii="Franklin Gothic Book" w:hAnsi="Franklin Gothic Book"/>
                <w:caps/>
                <w:sz w:val="18"/>
                <w:szCs w:val="18"/>
                <w:lang w:val="es-ES_tradnl"/>
              </w:rPr>
              <w:t>Boletin Oficial</w:t>
            </w:r>
            <w:r>
              <w:rPr>
                <w:rFonts w:cs="Arial" w:ascii="Franklin Gothic Book" w:hAnsi="Franklin Gothic Book"/>
                <w:sz w:val="18"/>
                <w:szCs w:val="18"/>
                <w:lang w:val="es-ES_tradnl"/>
              </w:rPr>
              <w:t xml:space="preserve"> de Gipuzkoa hasta el 30 de noviembre de 2015, siempre y cuando no se agote el crédito asignado para ello.</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7. EVALUACIÓN Y VALORACIÓN DE LAS SOLICITUDES.</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Las subvenciones previstas en la presente convocatoria estarán en vigor hasta agotarse el crédito asignado para las mismas. Es decir, esta convocatoria se basará en la libre concurrencia, siendo evaluadas las solicitudes y concedidas las subvenciones por orden de presentación de las mismas.</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8.    DOCUMENTACIÓN A PRESENTAR.</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Aquellos-as emprendedores-as que pretendan poner en marcha una nueva iniciativa empresarial en el municipio, deberán, en primer lugar, presentar un impreso de solicitud en el ayuntamiento. Dicho documento podrá ser solicitado en el Dpto. de Empleo y Desarrollo Económico del Ayuntamiento y se dirigirá en nombre de la Sra. Alcaldesa, debiendo recoger los siguientes puntos:</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Datos personales del-la solicitante.</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Breve memoria explicativa relativa a la actividad de la nueva iniciativa empresarial.</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Solicitud formal de subvención y cuantía solicitada.</w:t>
              <w:tab/>
              <w:br/>
              <w:br/>
              <w:t>Además deberá presentar la siguiente documentación:</w:t>
              <w:tab/>
              <w:br/>
              <w:br/>
              <w:t>— Plan de Viabilidad del proyecto empresarial.</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Certificados de las inversiones y gastos realizados.</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Escritura de constitución de la sociedad y copias de los estatutos.</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Certificado de hallarse dado de alta en el IAE.</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Fotocopia de encontrarse dado de alta en la Seguridad Social.</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Fotocopia del DNI del-la emprendedor-a y del CIF de la empresa (en el caso que sea necesario).</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Licencias de actividad y de apertura de local.</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Certificado del asesoramiento recibido, en su caso, de la Mancomunidad, del Servicio de Empleo del Ayuntamiento o de otro organismo en activo en el momento de la creación de la empres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Documento firmado por el-la emprendedor-a, en el que conste que cumplirá con todas las condiciones señaladas en esta convocatoria.</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Número de cuenta corriente para la domiciliación de la subvención.</w:t>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lang w:val="es-ES_tradnl"/>
              </w:rPr>
              <w:t>—</w:t>
            </w:r>
            <w:r>
              <w:rPr>
                <w:rFonts w:eastAsia="Franklin Gothic Book" w:cs="Franklin Gothic Book" w:ascii="Franklin Gothic Book" w:hAnsi="Franklin Gothic Book"/>
                <w:sz w:val="18"/>
                <w:szCs w:val="18"/>
                <w:lang w:val="es-ES_tradnl"/>
              </w:rPr>
              <w:t xml:space="preserve"> </w:t>
            </w:r>
            <w:r>
              <w:rPr>
                <w:rFonts w:cs="Arial" w:ascii="Franklin Gothic Book" w:hAnsi="Franklin Gothic Book"/>
                <w:sz w:val="18"/>
                <w:szCs w:val="18"/>
                <w:lang w:val="es-ES_tradnl"/>
              </w:rPr>
              <w:t>Otra información adicional que el Ayuntamiento de Are</w:t>
              <w:softHyphen/>
              <w:t>txa</w:t>
              <w:softHyphen/>
              <w:t>baleta pueda considerar necesario.</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Una vez presentada la documentación, el Ayuntamiento de Are</w:t>
              <w:softHyphen/>
              <w:t>txa</w:t>
              <w:softHyphen/>
              <w:t>baleta informará a los-as interesados-as del acuerdo adoptado, en el plazo máximo de 3 meses.</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t>El abono de la subvención será realizado en un plazo de 30 días naturales contados a partir del momento en que se comunica la resolución, en la cuenta corriente facilitada por el-la emprendedor-a.</w:t>
            </w:r>
          </w:p>
          <w:p>
            <w:pPr>
              <w:pStyle w:val="06norma"/>
              <w:spacing w:before="0" w:after="0"/>
              <w:jc w:val="both"/>
              <w:rPr/>
            </w:pPr>
            <w:r>
              <w:rPr>
                <w:rFonts w:cs="Arial" w:ascii="Franklin Gothic Book" w:hAnsi="Franklin Gothic Book"/>
                <w:sz w:val="18"/>
                <w:szCs w:val="18"/>
                <w:lang w:val="es-ES_tradnl"/>
              </w:rPr>
              <w:t>Si se comprobase que el-la emprendedor-a no cumple con alguna de las condiciones señalas en la presente convocatoria, el-la mismo-misma deberá devolver el 100% de la subvención al Ayuntamiento de Are</w:t>
              <w:softHyphen/>
              <w:t>txa</w:t>
              <w:softHyphen/>
              <w:t>baleta.</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t>9.    DOTACIÓN DE PARTIDA PRESUPUESTARIA PARA EL AÑO 2015.</w:t>
            </w:r>
          </w:p>
          <w:p>
            <w:pPr>
              <w:pStyle w:val="11norma"/>
              <w:spacing w:before="0" w:after="0"/>
              <w:jc w:val="both"/>
              <w:rPr>
                <w:rFonts w:ascii="Franklin Gothic Book" w:hAnsi="Franklin Gothic Book" w:cs="Arial"/>
                <w:b/>
                <w:b/>
                <w:i/>
                <w:i/>
                <w:sz w:val="18"/>
                <w:szCs w:val="18"/>
                <w:lang w:val="es-ES_tradnl"/>
              </w:rPr>
            </w:pPr>
            <w:r>
              <w:rPr>
                <w:rFonts w:cs="Arial" w:ascii="Franklin Gothic Book" w:hAnsi="Franklin Gothic Book"/>
                <w:b/>
                <w:i/>
                <w:sz w:val="18"/>
                <w:szCs w:val="18"/>
                <w:lang w:val="es-ES_tradnl"/>
              </w:rPr>
            </w:r>
          </w:p>
          <w:p>
            <w:pPr>
              <w:pStyle w:val="06norma"/>
              <w:spacing w:before="0" w:after="0"/>
              <w:jc w:val="both"/>
              <w:rPr/>
            </w:pPr>
            <w:r>
              <w:rPr>
                <w:rFonts w:cs="Arial" w:ascii="Franklin Gothic Book" w:hAnsi="Franklin Gothic Book"/>
                <w:sz w:val="18"/>
                <w:szCs w:val="18"/>
                <w:lang w:val="es-ES_tradnl"/>
              </w:rPr>
              <w:t>Para la citada convocatoria de ayudas se cuenta con 25.000 € de la siguiente partida presupuestaria: «0102.771.322.00.01: Subvención de capital para iniciativas empresariales».</w:t>
            </w:r>
          </w:p>
          <w:p>
            <w:pPr>
              <w:pStyle w:val="06norma"/>
              <w:spacing w:before="0" w:after="0"/>
              <w:jc w:val="both"/>
              <w:rPr>
                <w:rFonts w:ascii="Franklin Gothic Book" w:hAnsi="Franklin Gothic Book" w:cs="Arial"/>
                <w:sz w:val="18"/>
                <w:szCs w:val="18"/>
                <w:lang w:val="es-ES_tradnl"/>
              </w:rPr>
            </w:pPr>
            <w:r>
              <w:rPr>
                <w:rFonts w:cs="Arial" w:ascii="Franklin Gothic Book" w:hAnsi="Franklin Gothic Book"/>
                <w:sz w:val="18"/>
                <w:szCs w:val="18"/>
                <w:lang w:val="es-ES_tradnl"/>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rPr>
            </w:r>
          </w:p>
          <w:p>
            <w:pPr>
              <w:pStyle w:val="06norma"/>
              <w:spacing w:before="0" w:after="0"/>
              <w:jc w:val="both"/>
              <w:rPr>
                <w:rFonts w:ascii="Franklin Gothic Book" w:hAnsi="Franklin Gothic Book" w:cs="Arial"/>
                <w:sz w:val="18"/>
                <w:szCs w:val="18"/>
              </w:rPr>
            </w:pPr>
            <w:r>
              <w:rPr>
                <w:rFonts w:cs="Arial" w:ascii="Franklin Gothic Book" w:hAnsi="Franklin Gothic Book"/>
                <w:sz w:val="18"/>
                <w:szCs w:val="1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norma">
    <w:name w:val="06norma"/>
    <w:basedOn w:val="Normal"/>
    <w:qFormat/>
    <w:pPr>
      <w:spacing w:before="280" w:after="280"/>
    </w:pPr>
    <w:rPr>
      <w:szCs w:val="24"/>
      <w:lang w:val="es-ES"/>
    </w:rPr>
  </w:style>
  <w:style w:type="paragraph" w:styleId="26norma">
    <w:name w:val="26norma"/>
    <w:basedOn w:val="Normal"/>
    <w:qFormat/>
    <w:pPr>
      <w:spacing w:before="280" w:after="280"/>
    </w:pPr>
    <w:rPr>
      <w:szCs w:val="24"/>
      <w:lang w:val="es-ES"/>
    </w:rPr>
  </w:style>
  <w:style w:type="paragraph" w:styleId="11norma">
    <w:name w:val="11norma"/>
    <w:basedOn w:val="Normal"/>
    <w:qFormat/>
    <w:pPr>
      <w:spacing w:before="280" w:after="28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09:00Z</dcterms:created>
  <dc:creator>xabier</dc:creator>
  <dc:description/>
  <cp:keywords/>
  <dc:language>en-US</dc:language>
  <cp:lastModifiedBy>nahia</cp:lastModifiedBy>
  <dcterms:modified xsi:type="dcterms:W3CDTF">2015-06-10T08:13:00Z</dcterms:modified>
  <cp:revision>3</cp:revision>
  <dc:subject/>
  <dc:title>ENPRESA EKIMEN BERRIEI ZUZENDUTAKO DIRU-LAGUN¬TZAK</dc:title>
</cp:coreProperties>
</file>